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aps/>
        </w:rPr>
        <w:t>Ord 3-19-1 model besluit vrijstelling werkzaamheden (gedeeltelijk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ASSICALE VERGADERING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de Protestantse Kerk in Nederlan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nr</w:t>
      </w:r>
    </w:p>
    <w:p>
      <w:pPr>
        <w:pStyle w:val="Normal"/>
        <w:rPr/>
      </w:pPr>
      <w:r>
        <w:rPr/>
        <w:t>Onderwerp: vrijstelling van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it ex Ordinantie 3-1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breed moderamen van de classicale vergadering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kennis genomen van de spanningen die zijn gerezen in de …. gemeente/kerk te …. met betrekking tot het functioneren van ds. 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hierover overleg gevoerd met de kerkenraad en predikant in kwestie, alsmede met het regionale college voor de visitati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eeft beslot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weleerwaarde heer/vrouwe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eeltelijke vrijstelling te verlenen van zijn/haar werkzaamheden gedurende een periode van ……. met ingang van 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eze vrijstelling betreft ………………………….(</w:t>
      </w:r>
      <w:r>
        <w:rPr>
          <w:i/>
        </w:rPr>
        <w:t>vermelding van het gedeelte van het dienstwerk waarop de vrijstelling betrekking heef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reed moderamen van de classicale vergadering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, preses</w:t>
        <w:tab/>
        <w:tab/>
        <w:tab/>
        <w:tab/>
        <w:t>…, scr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schrift aan:</w:t>
      </w:r>
    </w:p>
    <w:p>
      <w:pPr>
        <w:pStyle w:val="Normal"/>
        <w:numPr>
          <w:ilvl w:val="0"/>
          <w:numId w:val="1"/>
        </w:numPr>
        <w:rPr/>
      </w:pPr>
      <w:r>
        <w:rPr/>
        <w:t>De kerkenraad</w:t>
      </w:r>
    </w:p>
    <w:p>
      <w:pPr>
        <w:pStyle w:val="Normal"/>
        <w:numPr>
          <w:ilvl w:val="0"/>
          <w:numId w:val="1"/>
        </w:numPr>
        <w:rPr/>
      </w:pPr>
      <w:r>
        <w:rPr/>
        <w:t>Het Steunpunt van de Dienstenorganisatie (t.b.v. het Regionale College voor de Visitatie en de RAC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02:00Z</dcterms:created>
  <dc:creator>jvbeelen</dc:creator>
  <dc:description/>
  <cp:keywords/>
  <dc:language>en-US</dc:language>
  <cp:lastModifiedBy>J. van Beelen</cp:lastModifiedBy>
  <dcterms:modified xsi:type="dcterms:W3CDTF">2013-01-29T21:15:00Z</dcterms:modified>
  <cp:revision>3</cp:revision>
  <dc:subject/>
  <dc:title>Ordinantie 3-19-1 model vrijstelling werkzaamheden (gehe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52;#Algemeen|708d470d-40a2-45b4-a950-86345355ee83</vt:lpwstr>
  </property>
  <property fmtid="{D5CDD505-2E9C-101B-9397-08002B2CF9AE}" pid="3" name="PKNDoelgroepTaxHTField0">
    <vt:lpwstr>Algemeen|708d470d-40a2-45b4-a950-86345355ee83</vt:lpwstr>
  </property>
  <property fmtid="{D5CDD505-2E9C-101B-9397-08002B2CF9AE}" pid="4" name="PKNJaartal">
    <vt:lpwstr>1901;#2013|e71e519d-938f-48a5-a8d9-729118cb5dcf</vt:lpwstr>
  </property>
  <property fmtid="{D5CDD505-2E9C-101B-9397-08002B2CF9AE}" pid="5" name="PKNJaartalTaxHTField0">
    <vt:lpwstr>2013|e71e519d-938f-48a5-a8d9-729118cb5dcf</vt:lpwstr>
  </property>
  <property fmtid="{D5CDD505-2E9C-101B-9397-08002B2CF9AE}" pid="6" name="PKNOnderwerp">
    <vt:lpwstr>154;#Kerkorde|d883cd6d-4f5f-4b2c-aa45-0e13d764c8b3</vt:lpwstr>
  </property>
  <property fmtid="{D5CDD505-2E9C-101B-9397-08002B2CF9AE}" pid="7" name="PKNOnderwerpTaxHTField0">
    <vt:lpwstr>Kerkorde|d883cd6d-4f5f-4b2c-aa45-0e13d764c8b3</vt:lpwstr>
  </property>
  <property fmtid="{D5CDD505-2E9C-101B-9397-08002B2CF9AE}" pid="8" name="TaxCatchAll">
    <vt:lpwstr>1901;#2013|e71e519d-938f-48a5-a8d9-729118cb5dcf;#152;#Algemeen|708d470d-40a2-45b4-a950-86345355ee83;#154;#Kerkorde|d883cd6d-4f5f-4b2c-aa45-0e13d764c8b3</vt:lpwstr>
  </property>
</Properties>
</file>